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O SOFTWARE LIVRE NA ESCOLA MUNICIPAL DE PATOS-P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8910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pt-BR" w:eastAsia="pt-BR"/>
              </w:rPr>
            </w:pPr>
            <w:r>
              <w:rPr>
                <w:rFonts w:eastAsia="Times New Roman"/>
                <w:szCs w:val="24"/>
                <w:lang w:val="pt-BR" w:eastAsia="pt-BR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ind w:right="112" w:hanging="0"/>
              <w:jc w:val="right"/>
              <w:rPr>
                <w:rFonts w:eastAsia="Times New Roman"/>
                <w:szCs w:val="24"/>
                <w:lang w:val="pt-BR" w:eastAsia="pt-BR"/>
              </w:rPr>
            </w:pPr>
            <w:r>
              <w:rPr>
                <w:rFonts w:eastAsia="Times New Roman"/>
                <w:szCs w:val="24"/>
                <w:lang w:val="pt-BR" w:eastAsia="pt-BR"/>
              </w:rPr>
              <w:t>Francisco de Assis da Costa Silva</w:t>
            </w:r>
          </w:p>
          <w:p>
            <w:pPr>
              <w:pStyle w:val="Normal"/>
              <w:ind w:right="112" w:hanging="0"/>
              <w:jc w:val="right"/>
              <w:rPr>
                <w:rFonts w:eastAsia="Times New Roman"/>
                <w:szCs w:val="24"/>
                <w:lang w:val="pt-BR" w:eastAsia="pt-BR"/>
              </w:rPr>
            </w:pPr>
            <w:r>
              <w:rPr>
                <w:rFonts w:eastAsia="Times New Roman"/>
                <w:szCs w:val="24"/>
                <w:lang w:val="pt-BR" w:eastAsia="pt-BR"/>
              </w:rPr>
              <w:t>Artur George Pereira Ferreira da Silva</w:t>
            </w:r>
          </w:p>
          <w:p>
            <w:pPr>
              <w:pStyle w:val="Normal"/>
              <w:ind w:right="112" w:hanging="0"/>
              <w:jc w:val="right"/>
              <w:rPr>
                <w:rFonts w:eastAsia="Times New Roman"/>
                <w:szCs w:val="24"/>
                <w:lang w:val="pt-BR" w:eastAsia="pt-BR"/>
              </w:rPr>
            </w:pPr>
            <w:r>
              <w:rPr>
                <w:rFonts w:eastAsia="Times New Roman"/>
                <w:szCs w:val="24"/>
                <w:lang w:val="pt-BR" w:eastAsia="pt-BR"/>
              </w:rPr>
              <w:t>Angelina Lima Santana</w:t>
            </w:r>
          </w:p>
          <w:p>
            <w:pPr>
              <w:pStyle w:val="Normal"/>
              <w:ind w:right="112" w:hanging="0"/>
              <w:jc w:val="right"/>
              <w:rPr>
                <w:rFonts w:eastAsia="Times New Roman"/>
                <w:szCs w:val="24"/>
                <w:lang w:val="pt-BR" w:eastAsia="pt-BR"/>
              </w:rPr>
            </w:pPr>
            <w:r>
              <w:rPr>
                <w:rFonts w:eastAsia="Times New Roman"/>
                <w:szCs w:val="24"/>
                <w:lang w:val="pt-BR" w:eastAsia="pt-BR"/>
              </w:rPr>
              <w:t>Wanesk Kerly Barbosa Lu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Um grande número de escolas públicas municipais de Patos já dispõe de laboratório de Informática. Porém, a grande maioria dos professores não tem formação ou conhecimento necessário, principalmente sobre software livre, para usufruir dessa nova realidade. O projeto objetivou capacitar os alunos do 4º e 5º ano da Escola Municipal Antônio Guedes dos Santos, para usar programas livres. Trabalhou-se com o Linux Educacional, LibreOffice (Writer), GCompris, Kgeography, TuxMath, Mozilla Firefox e jogos. O número de alunos/computador foi na proporção de 1/1, pois cada turma foi dividida em 2 grupos. Observou-se uma boa receptividade e participação por parte do alunado. Uma dificuldade na execução do projeto foi o fato de que os participantes não tinham acesso aos computadores fora do horário do curso por falta de pessoal técnico ou funcionários que pudessem acompanhá-los e/ou orientá-los. A grande penetração do software proprietário na área educacional é uma grande barreira a ser superada. Diversos participantes questionaram a instalação do Linux Educacional como sistema operacional usado nos computadores ao invés do Windows. Isso reforça a ideia de que a opção por software livre nos laboratórios se dá sem nenhum trabalho de conscientização da importância desta categoria de software para a escola e a sociedade em geral. O projeto contribuiu para a inclusão digital dos alunos, já que apenas 7% dispõem de computador em casa e a grande maioria nunca tinha usado a Internet. Além de cooperar na luta para diminuir a exclusão social, considerando que este tem uma dimensão social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Palavras-chave: Software livre, Software proprietário, TIC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45:00Z</dcterms:created>
  <dc:creator>Ze Luiz</dc:creator>
  <dc:description/>
  <cp:keywords/>
  <dc:language>en-US</dc:language>
  <cp:lastModifiedBy>Ze Luiz</cp:lastModifiedBy>
  <dcterms:modified xsi:type="dcterms:W3CDTF">2013-02-24T02:11:00Z</dcterms:modified>
  <cp:revision>3</cp:revision>
  <dc:subject/>
  <dc:title/>
</cp:coreProperties>
</file>